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3333" w:val="clear"/>
        <w:jc w:val="center"/>
        <w:rPr>
          <w:rFonts w:ascii="Times New Roman" w:hAnsi="Times New Roman" w:eastAsia="TimesNewRomanPS-BoldMT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ONDATION DU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3333" w:val="clear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30"/>
          <w:szCs w:val="30"/>
        </w:rPr>
        <w:t>CERCLE DE LIBRE PENSÉE – KRING VOOR HET VRIJE DEN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ous soussignés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ous appuyant sur le « Manifeste pour la liberté de conscience » adopté lors de la fondation le 10 août 2011 à Oslo de l’ « Association Internationale de la Libre Pensée »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Voulant combattre pour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a liberté de conscience, c’est-à-dire la liberté de croire ou de ne pas croire, le droit de penser librement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a séparation totale des Églises et de l’État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ucun financement public des cultes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Fonds publics à l’école publique, fonds privés à l’école privée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a pleine liberté de la recherche scientifique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e droit des femmes à disposer de leur corps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L’égalité politique et sociale hommes-femmes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Considérant que la Libre Pensée est laïque, démocratique et sociale, c’est-à-dire qu’elle rejette le pouvoir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e l’autorité en matière religieuse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u privilège en matière politique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u capital en matière économique 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ECIDONS DE NOUS ASSOCIER EN UN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6"/>
          <w:szCs w:val="26"/>
        </w:rPr>
        <w:t>CERCLE DE LIBRE PENSEE – KRING VOOR HET VRIJE DENKEN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6"/>
          <w:szCs w:val="26"/>
        </w:rPr>
        <w:t>KRING VOOR HET VRIJE DENKEN - CERCLE DE LIBRE PENSE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3333" w:val="clear"/>
        <w:autoSpaceDE w:val="false"/>
        <w:ind w:left="0" w:hanging="0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NewRomanPS-BoldMT" w:cs="Times New Roman" w:ascii="Times New Roman" w:hAnsi="Times New Roman"/>
          <w:b/>
          <w:bCs/>
          <w:sz w:val="30"/>
          <w:szCs w:val="30"/>
        </w:rPr>
        <w:t>OPRICHTING VAN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3333" w:val="clear"/>
        <w:autoSpaceDE w:val="false"/>
        <w:ind w:left="0" w:hanging="0"/>
        <w:jc w:val="center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30"/>
          <w:szCs w:val="30"/>
        </w:rPr>
        <w:t>KRING VOOR HET VRIJE DENKEN – CERCLE DE LIBRE PENSÉ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ij ondergetekenden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Baserend ons op het « Manifest voor Gewetensvrijheid », aanvaard door de « Internationale Vereniging voor de Vrije Gedachte » op 10 augustus 2011 te Oslo 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illen strijden voo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e gewetensvrijheid, dit wil zeggen de vrijheid om te geloven of niet te geloven, het recht op het vrije denken en de vrije gedachte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e totale scheiding tussen Kerken en Staat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Geen enkele publieke financiering van de erediensten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Publieke financiering en fondsen voor de openbare scholen; privé financiering en fondsen voor de privéscholen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e volledige vrijheid van het wetenschappelijk onderzoek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Het zelfbeschikkingsrecht van het lichaam door de vrouwen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e volledige politieke en sociale gelijkheid tussen mannen en vrouwen 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Beschouwen dat het Vrije Denken zowel wereldlijk, democratisch als sociaal is en aldus verwerpen wij de macht 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Elke autoriteit op religieuze vla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lle privileges op politieke vlak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e heerschappij van het kapitaal op economische vl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BESLISSEN SAMEN ONS TE VERENIGEN IN EEN 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NewRomanPS-BoldItalicMT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6"/>
          <w:szCs w:val="26"/>
        </w:rPr>
        <w:t>KRING VOOR HET VRIJE DENKEN</w:t>
      </w:r>
      <w:r>
        <w:rPr>
          <w:rFonts w:eastAsia="TimesNewRomanPS-BoldItalicMT" w:cs="Times New Roman" w:ascii="Times New Roman" w:hAnsi="Times New Roman"/>
          <w:b/>
          <w:bCs/>
          <w:i/>
          <w:iCs/>
          <w:sz w:val="26"/>
          <w:szCs w:val="26"/>
        </w:rPr>
        <w:t xml:space="preserve"> – CERCLE DE LIBRE PEN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ItalicMT" w:cs="Times New Roman" w:ascii="Times New Roman" w:hAnsi="Times New Roman"/>
          <w:b/>
          <w:bCs/>
          <w:i/>
          <w:iCs/>
          <w:sz w:val="26"/>
          <w:szCs w:val="26"/>
        </w:rPr>
        <w:t>CERCLE DE LIBRE PENSEE – KRING VOOR HET VRIJE DENKEN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se en page le 15/10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se en page le 15/10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44Z</dcterms:created>
  <dc:creator>k d</dc:creator>
  <dc:description/>
  <dc:language>en-US</dc:language>
  <cp:lastModifiedBy/>
  <cp:revision>0</cp:revision>
  <dc:subject/>
  <dc:title/>
</cp:coreProperties>
</file>